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27000</wp:posOffset>
                </wp:positionV>
                <wp:extent cx="407670" cy="255270"/>
                <wp:effectExtent l="1905" t="1905" r="254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" w:hAnsi="Calibri" w:eastAsia="Times New Roman" w:cs="Calibri"/>
                                <w:color w:val="808080"/>
                                <w:lang w:val="pt-BR" w:eastAsia="zh-CN" w:bidi="ar-SA"/>
                              </w:rPr>
                              <w:t>Q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0pt;width:32.0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" w:hAnsi="Calibri" w:eastAsia="Times New Roman" w:cs="Calibri"/>
                          <w:color w:val="808080"/>
                          <w:lang w:val="pt-BR" w:eastAsia="zh-CN" w:bidi="ar-SA"/>
                        </w:rPr>
                        <w:t>QM</w:t>
                      </w:r>
                    </w:p>
                  </w:txbxContent>
                </v:textbox>
                <v:fill o:detectmouseclick="t" type="solid" color2="black"/>
                <v:stroke color="#a5a5a5" weight="3240" dashstyle="dash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INSTRUÇÕES PARA O PREENCHIMENTO DO FORMULÁRIO DE SOLICITAÇÃO D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FICAÇÃO DE MESTRAD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1:</w:t>
      </w:r>
      <w:r>
        <w:rPr>
          <w:rFonts w:cs="Calibri" w:ascii="Calibri" w:hAnsi="Calibri"/>
          <w:sz w:val="22"/>
          <w:szCs w:val="22"/>
        </w:rPr>
        <w:t xml:space="preserve"> Verificar as regras para qualificação de projeto de dissertação de mestrado: artigos 70 a 72 do Reg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car previamente, em conjunto com o(a) orientador(a), o perfil exigido para os membros da banca, conforme estabelecido na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Resolução nº 01/PPGEC/2022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3:</w:t>
      </w:r>
      <w:r>
        <w:rPr>
          <w:rFonts w:cs="Calibri" w:ascii="Calibri" w:hAnsi="Calibri"/>
          <w:sz w:val="22"/>
          <w:szCs w:val="22"/>
        </w:rPr>
        <w:t xml:space="preserve"> Preencha o formulário abaixo e envie a versão em doc ou docx para os e-mails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ppgec@contato.ufsc.b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Além da versão nesse formato, é obrigatório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var uma versão em formato PDF e coletar as assinaturas exigidas (use o </w:t>
      </w:r>
      <w:r>
        <w:rPr>
          <w:rFonts w:cs="Calibri" w:ascii="Calibri" w:hAnsi="Calibri"/>
          <w:i/>
          <w:sz w:val="22"/>
          <w:szCs w:val="22"/>
        </w:rPr>
        <w:t>assina.ufsc.br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enviar também essa versão em PDF para a Secretaria com, no mínimo, 30 (trinta) dias de antecedência de seu prazo final para qualificação.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te a esse e-mail o seu histórico escolar, gerado por meio do sistema CAPG/UF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highlight w:val="yellow"/>
        </w:rPr>
        <w:t>Passo 4:</w:t>
      </w:r>
      <w:r>
        <w:rPr>
          <w:rFonts w:cs="Calibri" w:ascii="Calibri" w:hAnsi="Calibri"/>
          <w:sz w:val="22"/>
        </w:rPr>
        <w:t xml:space="preserve"> Enviar a versão final do projeto de dissertação para os e-mails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e </w:t>
      </w:r>
      <w:r>
        <w:rPr>
          <w:rFonts w:cs="Calibri" w:ascii="Calibri" w:hAnsi="Calibri"/>
          <w:i/>
          <w:sz w:val="22"/>
        </w:rPr>
        <w:t>ppgec@contato.ufsc.br</w:t>
      </w:r>
      <w:r>
        <w:rPr>
          <w:rFonts w:cs="Calibri" w:ascii="Calibri" w:hAnsi="Calibri"/>
          <w:sz w:val="22"/>
        </w:rPr>
        <w:t xml:space="preserve">, no </w:t>
      </w:r>
      <w:r>
        <w:rPr>
          <w:rFonts w:cs="Calibri" w:ascii="Calibri" w:hAnsi="Calibri"/>
          <w:sz w:val="22"/>
          <w:u w:val="single"/>
        </w:rPr>
        <w:t>mínimo 30 (trinta) dias antes do final do prazo para a qualificação</w:t>
      </w:r>
      <w:r>
        <w:rPr>
          <w:rFonts w:cs="Calibri" w:ascii="Calibri" w:hAnsi="Calibri"/>
          <w:sz w:val="22"/>
        </w:rPr>
        <w:t xml:space="preserve">, para que a Secretaria envie o arquivo, em formato .PDF, aos participantes previamente convidados por seu orientador(a). O arquivo final deve ser enviado do aluno para o orientador, </w:t>
      </w:r>
      <w:r>
        <w:rPr>
          <w:rFonts w:cs="Calibri" w:ascii="Calibri" w:hAnsi="Calibri"/>
          <w:sz w:val="22"/>
          <w:u w:val="single"/>
        </w:rPr>
        <w:t>mas é o orientador que deve encaminhar esse e-mail contendo o arquivo final, para os endereços da Secretaria,</w:t>
      </w:r>
      <w:r>
        <w:rPr>
          <w:rFonts w:cs="Calibri" w:ascii="Calibri" w:hAnsi="Calibri"/>
          <w:sz w:val="22"/>
        </w:rPr>
        <w:t xml:space="preserve"> observando-se o prazo mínimo de 30 dias da data final para qualificação </w:t>
      </w:r>
      <w:r>
        <w:rPr>
          <w:rFonts w:cs="Calibri" w:ascii="Calibri" w:hAnsi="Calibri"/>
          <w:i/>
          <w:sz w:val="22"/>
        </w:rPr>
        <w:t>(Resolução nº 02/PPGEC/2019, de 09/10/2019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highlight w:val="yellow"/>
        </w:rPr>
        <w:t>Passo 5:</w:t>
      </w:r>
      <w:r>
        <w:rPr>
          <w:rFonts w:cs="Calibri" w:ascii="Calibri" w:hAnsi="Calibri"/>
          <w:sz w:val="22"/>
        </w:rPr>
        <w:t xml:space="preserve"> A Secretaria, após receber o arquivo e o formulário, submeterá à aprovação da Coordenação do PPG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highlight w:val="yellow"/>
        </w:rPr>
        <w:t>Passo 6:</w:t>
      </w:r>
      <w:r>
        <w:rPr>
          <w:rFonts w:cs="Calibri" w:ascii="Calibri" w:hAnsi="Calibri"/>
          <w:sz w:val="22"/>
        </w:rPr>
        <w:t xml:space="preserve"> Após a aprovação da banca Secretaria fará o envio do arquivo aos membros da ban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highlight w:val="yellow"/>
        </w:rPr>
        <w:t>Passo 7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aso o formulário de solicitação da qualificação tenha sido protocolado sem constar a data e horário da banca, o orientador(a) deverá, com antecedência, comunicar-se com a Secretaria para as providências de emissão da documentação do exame de qualificação (portarias e ficha de avaliaç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highlight w:val="yellow"/>
        </w:rPr>
        <w:t>Passo 8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É de responsabilidade do(a) aluno(a) comunicar-se com seu orientador(a) para checar, com a antecedência necessária, se foram confirmadas as participações e data da sessão de qualificação, colocando-se à disposição para auxilia-lo(a) com o procedimento do próximo pa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highlight w:val="yellow"/>
        </w:rPr>
        <w:t>Passo 9:</w:t>
      </w:r>
      <w:r>
        <w:rPr>
          <w:rFonts w:cs="Calibri" w:ascii="Calibri" w:hAnsi="Calibri"/>
          <w:sz w:val="22"/>
        </w:rPr>
        <w:t xml:space="preserve"> É de responsabilidade do(a) orientador(a) comunicar-se com a Secretaria até o dia anterior à data do exame de qualificação, para receber a documentação (portarias e ficha de avaliaçã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10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cerrada a sessão de qualificação, é de responsabilidade do(a) discente ou orientador(a) encaminhar ao e-mail da Secretaria a </w:t>
      </w:r>
      <w:r>
        <w:rPr>
          <w:rFonts w:cs="Calibri" w:ascii="Calibri" w:hAnsi="Calibri"/>
          <w:sz w:val="22"/>
          <w:szCs w:val="22"/>
          <w:u w:val="single"/>
        </w:rPr>
        <w:t>Ficha de Avaliação contendo o resultado e devidamente assinada</w:t>
      </w:r>
      <w:r>
        <w:rPr>
          <w:rFonts w:cs="Calibri" w:ascii="Calibri" w:hAnsi="Calibri"/>
          <w:sz w:val="22"/>
          <w:szCs w:val="22"/>
        </w:rPr>
        <w:t>, bem como o link da gravação da sessão, caso tenha sido utilizado recurso de videoconfer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11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 de responsabilidade do(a) aluno(a), depois de transcorrida uma semana da data em que houve a sessão, conferir se o registro do resultado do exame de qualificação passou a constar no seu Histórico Escol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33CC"/>
        </w:rPr>
      </w:pPr>
      <w:r>
        <w:rPr>
          <w:b/>
          <w:bCs/>
          <w:color w:val="0033CC"/>
        </w:rPr>
        <w:t>Observa</w:t>
      </w:r>
      <w:r>
        <w:rPr>
          <w:b/>
          <w:color w:val="0033CC"/>
        </w:rPr>
        <w:t xml:space="preserve">ção: apresentar à Secretaria PPGEC toda documentação </w:t>
      </w:r>
      <w:r>
        <w:rPr>
          <w:b/>
          <w:color w:val="0033CC"/>
          <w:highlight w:val="yellow"/>
        </w:rPr>
        <w:t xml:space="preserve">em </w:t>
      </w:r>
      <w:r>
        <w:rPr>
          <w:b/>
          <w:bCs/>
          <w:color w:val="0033CC"/>
          <w:highlight w:val="yellow"/>
        </w:rPr>
        <w:t>arquivo único, em formato PDF</w:t>
      </w:r>
      <w:r>
        <w:rPr>
          <w:b/>
          <w:color w:val="0033CC"/>
          <w:highlight w:val="yellow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  <w:lang w:val="en-US"/>
        </w:rPr>
        <w:t xml:space="preserve">FORMULÁRIO DE SOLICITAÇÃO DE </w:t>
      </w:r>
      <w:r>
        <w:rPr>
          <w:rFonts w:cs="Calibri" w:ascii="Calibri" w:hAnsi="Calibri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-269240</wp:posOffset>
                </wp:positionV>
                <wp:extent cx="407670" cy="255270"/>
                <wp:effectExtent l="1905" t="1905" r="254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" w:hAnsi="Calibri" w:eastAsia="Times New Roman" w:cs="Calibri"/>
                                <w:color w:val="808080"/>
                                <w:lang w:val="pt-BR" w:eastAsia="zh-CN" w:bidi="ar-SA"/>
                              </w:rPr>
                              <w:t>Q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5pt;margin-top:-21.2pt;width:32.0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" w:hAnsi="Calibri" w:eastAsia="Times New Roman" w:cs="Calibri"/>
                          <w:color w:val="808080"/>
                          <w:lang w:val="pt-BR" w:eastAsia="zh-CN" w:bidi="ar-SA"/>
                        </w:rPr>
                        <w:t>QM</w:t>
                      </w:r>
                    </w:p>
                  </w:txbxContent>
                </v:textbox>
                <v:fill o:detectmouseclick="t" type="solid" color2="black"/>
                <v:stroke color="#a5a5a5" weight="3240" dashstyle="dash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4"/>
          <w:szCs w:val="26"/>
        </w:rPr>
        <w:t>QUALIFICAÇÃO DE MESTRADO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708"/>
        <w:gridCol w:w="5497"/>
      </w:tblGrid>
      <w:tr>
        <w:trPr>
          <w:trHeight w:val="304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cente: </w:t>
            </w:r>
            <w:r>
              <w:rPr>
                <w:rFonts w:cs="Calibri" w:ascii="Calibri" w:hAnsi="Calibri"/>
                <w:b/>
              </w:rPr>
              <w:t>Nome Completo</w:t>
            </w:r>
            <w:r>
              <w:rPr>
                <w:rFonts w:cs="Calibri" w:ascii="Calibri" w:hAnsi="Calibri"/>
              </w:rPr>
              <w:t xml:space="preserve"> (número de matrícula)</w:t>
            </w:r>
          </w:p>
        </w:tc>
      </w:tr>
      <w:tr>
        <w:trPr>
          <w:trHeight w:val="294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</w:tr>
      <w:tr>
        <w:trPr>
          <w:trHeight w:val="304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elefone:</w:t>
            </w:r>
          </w:p>
        </w:tc>
      </w:tr>
      <w:tr>
        <w:trPr>
          <w:trHeight w:val="1010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ítulo d</w:t>
            </w:r>
            <w:r>
              <w:rPr>
                <w:rFonts w:cs="Calibri" w:ascii="Calibri" w:hAnsi="Calibri"/>
              </w:rPr>
              <w:t>o Projeto de Dissertação:</w:t>
            </w:r>
          </w:p>
        </w:tc>
      </w:tr>
      <w:tr>
        <w:trPr>
          <w:trHeight w:val="256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a defesa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rário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Loca</w:t>
            </w:r>
            <w:r>
              <w:rPr>
                <w:rFonts w:cs="Calibri" w:ascii="Calibri" w:hAnsi="Calibri"/>
              </w:rPr>
              <w:t>l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CA EXAMINADORA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582"/>
        <w:gridCol w:w="1314"/>
        <w:gridCol w:w="1227"/>
      </w:tblGrid>
      <w:tr>
        <w:trPr>
          <w:trHeight w:val="2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titui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ulação</w:t>
            </w:r>
          </w:p>
        </w:tc>
      </w:tr>
      <w:tr>
        <w:trPr>
          <w:trHeight w:val="279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o nome completo do(a) orientador(a)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279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Coorientador(a)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</w:rPr>
              <w:t>SE HOUVER, insira o nome completo do(a) coorientador(a)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7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  <w:t>Observação:</w:t>
      </w:r>
      <w:r>
        <w:rPr>
          <w:rFonts w:cs="Calibri" w:ascii="Calibri" w:hAnsi="Calibri"/>
          <w:sz w:val="16"/>
          <w:szCs w:val="14"/>
        </w:rPr>
        <w:t xml:space="preserve"> Caso a qualificação vá ocorrer com a participação de algum membro (externo) adicional preencha as informações a seguir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10"/>
        <w:gridCol w:w="3"/>
      </w:tblGrid>
      <w:tr>
        <w:trPr>
          <w:trHeight w:val="31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 o Membro Adicional que atuará na Banca de Qualificação de Mestrado</w:t>
            </w:r>
          </w:p>
        </w:tc>
      </w:tr>
      <w:tr>
        <w:trPr>
          <w:trHeight w:val="26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: </w:t>
            </w: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</w:p>
        </w:tc>
      </w:tr>
      <w:tr>
        <w:trPr>
          <w:trHeight w:val="26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P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>(este campo é obrigatório, por exigência de preenchimento na Plataforma Sucupira para registro)</w:t>
            </w:r>
          </w:p>
        </w:tc>
      </w:tr>
      <w:tr>
        <w:trPr>
          <w:trHeight w:val="26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nk para o currículo na plataforma Lattes do CNPq/ORCID (membro externo, do exterior) :</w:t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estã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sta</w:t>
            </w:r>
          </w:p>
        </w:tc>
      </w:tr>
      <w:tr>
        <w:trPr>
          <w:trHeight w:val="8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bolsista de Produtividade em Pesquisa do CNPq?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>
          <w:trHeight w:val="8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bolsista de Produtividade em Desenvolvimento Tecnológico e Extensão Inovadora do CNPq?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>
          <w:trHeight w:val="5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Qual o nome completo do programa de pós-graduação em que ele(a) atua?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Consulte o membro 1 para obter esta informação.</w:t>
            </w:r>
          </w:p>
        </w:tc>
      </w:tr>
      <w:tr>
        <w:trPr>
          <w:trHeight w:val="5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o conceito CAPES do programa de pós-graduação em que ele(a) atua?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Consulte o conceito na Plataforma Sucupira ou membro 1 para obter esta informação.</w:t>
            </w:r>
          </w:p>
        </w:tc>
      </w:tr>
      <w:tr>
        <w:trPr>
          <w:trHeight w:val="5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as orientações de doutorado ele(a) já concluiu?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Ver currículo do membro 1 na plataforma Lattes do CNPq. Coorientações NÃO são consideradas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 xml:space="preserve">Declaramos que os membros da banca atendem às exigências especificadas nos termos do Regimento vigente e da </w:t>
      </w:r>
      <w:hyperlink r:id="rId5" w:tgtFrame="_blank">
        <w:r>
          <w:rPr>
            <w:rStyle w:val="InternetLink"/>
            <w:rFonts w:cs="Calibri" w:ascii="Calibri" w:hAnsi="Calibri"/>
          </w:rPr>
          <w:t>Resolução nº 01/PPGEC/2022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e que não existem conflitos de interesse com os mesmos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Florianópolis, .............. de ..................................... de ...........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337" w:hRule="atLeast"/>
        </w:trPr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808080"/>
          <w:sz w:val="14"/>
          <w:szCs w:val="22"/>
        </w:rPr>
        <w:t xml:space="preserve">           </w:t>
      </w:r>
      <w:r>
        <w:rPr>
          <w:rFonts w:cs="Calibri" w:ascii="Calibri" w:hAnsi="Calibri"/>
          <w:color w:val="808080"/>
          <w:sz w:val="14"/>
          <w:szCs w:val="22"/>
        </w:rPr>
        <w:t>O espaço acima deve conter a assinatura do(a) DISCENTE</w:t>
        <w:tab/>
        <w:tab/>
        <w:t xml:space="preserve">             O espaço acima deve conter a assinatura do(a)  ORIENTADOR(A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As assinaturas neste documento devem ser feitas por meio do sistema: assina.ufsc.b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8"/>
          <w:szCs w:val="8"/>
        </w:rPr>
      </w:pPr>
      <w:r>
        <w:rPr>
          <w:rFonts w:cs="Calibri" w:ascii="Calibri" w:hAnsi="Calibri"/>
          <w:i/>
          <w:color w:val="808080"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color w:val="808080"/>
          <w:sz w:val="22"/>
          <w:szCs w:val="22"/>
          <w:u w:val="single"/>
        </w:rPr>
      </w:pPr>
      <w:r>
        <w:rPr>
          <w:rFonts w:cs="Calibri" w:ascii="Calibri" w:hAnsi="Calibri"/>
          <w:b/>
          <w:color w:val="808080"/>
          <w:sz w:val="22"/>
          <w:szCs w:val="22"/>
          <w:u w:val="single"/>
        </w:rPr>
      </w:r>
      <w:bookmarkStart w:id="0" w:name="_Hlk175123828"/>
      <w:bookmarkStart w:id="1" w:name="_Hlk175123828"/>
      <w:bookmarkEnd w:id="1"/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CISÃO DA COORDENAÇÃO DO PPGEC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a banca examinadora para a sessão de qualificação de mestrado atende aos requisitos e está APROVADA, Devendo o orientador cadastrar a banca no drive para geração das portarias.(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docs.google.com/spreadsheets/d/1GyGNPW2hTCb8NUSUNgLc7gk_mlKvnvol9b_elg8hAI/edit?usp=sharing</w:t>
        </w:r>
      </w:hyperlink>
      <w:r>
        <w:rPr>
          <w:rFonts w:cs="Calibri" w:ascii="Calibri" w:hAnsi="Calibri"/>
          <w:i/>
          <w:sz w:val="22"/>
          <w:szCs w:val="22"/>
        </w:rPr>
        <w:t>). A homologação deverá ser registrada em ata. Esta aprovação não passa em colegiado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175123828"/>
      <w:bookmarkStart w:id="3" w:name="_Hlk175123828"/>
      <w:bookmarkEnd w:id="3"/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367" w:hRule="atLeast"/>
        </w:trPr>
        <w:tc>
          <w:tcPr>
            <w:tcW w:w="4983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4"/>
          <w:szCs w:val="22"/>
        </w:rPr>
        <w:t>O espaço acima deve conter a assinatura do(a) COORDENADOR(A) DO PPGEC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1630</wp:posOffset>
          </wp:positionH>
          <wp:positionV relativeFrom="paragraph">
            <wp:posOffset>39370</wp:posOffset>
          </wp:positionV>
          <wp:extent cx="347980" cy="37401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SANTA CATARIN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TECNOLÓGIC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NGENHARIA CIVIL</w:t>
    </w:r>
  </w:p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" w:hanging="0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  <w:sz w:val="36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sz w:val="28"/>
    </w:rPr>
  </w:style>
  <w:style w:type="character" w:styleId="Texto">
    <w:name w:val="texto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cv.paginas.ufsc.br/files/2022/06/RESOLUCAO_01_PPGEC_2022_FormacaoBancas_09_06_2022_assinada.pdf" TargetMode="External"/><Relationship Id="rId3" Type="http://schemas.openxmlformats.org/officeDocument/2006/relationships/hyperlink" Target="http://posecv.paginas.ufsc.br/files/2022/06/RESOLUCAO_01_PPGEC_2022_FormacaoBancas_09_06_2022_assinada.pdf" TargetMode="External"/><Relationship Id="rId4" Type="http://schemas.openxmlformats.org/officeDocument/2006/relationships/hyperlink" Target="http://posecv.paginas.ufsc.br/files/2022/06/RESOLUCAO_01_PPGEC_2022_FormacaoBancas_09_06_2022_assinada.pdf" TargetMode="External"/><Relationship Id="rId5" Type="http://schemas.openxmlformats.org/officeDocument/2006/relationships/hyperlink" Target="http://posecv.paginas.ufsc.br/files/2022/06/RESOLUCAO_01_PPGEC_2022_FormacaoBancas_09_06_2022_assinada.pdf" TargetMode="External"/><Relationship Id="rId6" Type="http://schemas.openxmlformats.org/officeDocument/2006/relationships/hyperlink" Target="https://docs.google.com/spreadsheets/d/1GyGNPW2hTCb8NUSUNgLc7gk_mlKvnvol9b_elg8hAI/edit?usp=sharin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5:00Z</dcterms:created>
  <dc:creator>T&amp;T</dc:creator>
  <dc:description/>
  <cp:keywords/>
  <dc:language>en-US</dc:language>
  <cp:lastModifiedBy>Jhulia Da Costa Adao</cp:lastModifiedBy>
  <cp:lastPrinted>1995-11-21T17:41:00Z</cp:lastPrinted>
  <dcterms:modified xsi:type="dcterms:W3CDTF">2024-12-06T13:35:00Z</dcterms:modified>
  <cp:revision>11</cp:revision>
  <dc:subject/>
  <dc:title>Formulário 1_PROFESSOR_Solicitação de Estágio de Docência</dc:title>
</cp:coreProperties>
</file>