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INSTRUÇÕES PARA O PREENCHIMENTO DO FORMULÁRIO </w:t>
      </w:r>
      <w:r>
        <w:rPr>
          <w:rFonts w:cs="Calibri" w:ascii="Calibri" w:hAnsi="Calibri"/>
          <w:b/>
          <w:sz w:val="24"/>
          <w:szCs w:val="22"/>
          <w:lang w:val="en-US"/>
        </w:rPr>
        <w:t xml:space="preserve">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0560</wp:posOffset>
                </wp:positionH>
                <wp:positionV relativeFrom="paragraph">
                  <wp:posOffset>109855</wp:posOffset>
                </wp:positionV>
                <wp:extent cx="311150" cy="19685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12"/>
                                <w:szCs w:val="12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8.65pt;mso-position-vertical-relative:text;margin-left:452.8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12"/>
                          <w:szCs w:val="12"/>
                        </w:rPr>
                        <w:t>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BANCA DE DEFESA DE MESTRADO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Passo 1:</w:t>
      </w:r>
      <w:r>
        <w:rPr>
          <w:rFonts w:cs="Calibri" w:ascii="Calibri" w:hAnsi="Calibri"/>
          <w:sz w:val="22"/>
          <w:szCs w:val="22"/>
        </w:rPr>
        <w:t xml:space="preserve"> Verificar as regras para aprovação da banca de defesa: artigos 63, 65 e 75 do Regi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2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ificar previamente, em conjunto com o(a) orientador(a), o perfil exigido para os membros da banca, conforme estabelecido na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Resolução nº 01/PPGEC/2022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Passo 3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ifique se elaborou a versão final do trabalho de acordo com as normas vigentes na UFSC e conforme orienta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iblioteca Universitária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4:</w:t>
      </w:r>
      <w:r>
        <w:rPr>
          <w:rFonts w:cs="Calibri" w:ascii="Calibri" w:hAnsi="Calibri"/>
          <w:sz w:val="22"/>
          <w:szCs w:val="22"/>
        </w:rPr>
        <w:t xml:space="preserve"> Preencha o formulário abaixo e envie a versão em doc ou docx para os e-mails: </w:t>
      </w:r>
      <w:r>
        <w:rPr>
          <w:rFonts w:cs="Calibri" w:ascii="Calibri" w:hAnsi="Calibri"/>
          <w:b/>
          <w:i/>
          <w:sz w:val="22"/>
          <w:szCs w:val="22"/>
          <w:shd w:fill="FFFF99" w:val="clear"/>
        </w:rPr>
        <w:t>secretaria.ppgec@contato.ufsc.b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ppgec@contato.ufsc.b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Além da versão nesse formato, é obrigatório: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a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lvar uma versão em formato PDF e coletar as assinaturas exigidas (use o </w:t>
      </w:r>
      <w:r>
        <w:rPr>
          <w:rFonts w:cs="Calibri" w:ascii="Calibri" w:hAnsi="Calibri"/>
          <w:i/>
          <w:sz w:val="22"/>
          <w:szCs w:val="22"/>
        </w:rPr>
        <w:t>assina.ufsc.br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enviar também essa versão em PDF para a Secretaria com, no mínimo, 60 (sessenta) dias de antecedência de seu prazo final para defesa </w:t>
      </w:r>
      <w:r>
        <w:rPr>
          <w:rFonts w:cs="Calibri" w:ascii="Calibri" w:hAnsi="Calibri"/>
          <w:color w:val="0000FF"/>
          <w:sz w:val="22"/>
          <w:szCs w:val="22"/>
        </w:rPr>
        <w:t xml:space="preserve">(Veja o seu prazo no seu Histórico Escolar).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te a esse e-mail o seu histórico escolar, gerado por meio do sistema CAPG/UFS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Passo 5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ualize o seu currículo na Plataforma Lattes do CNPq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Passo 6:</w:t>
      </w:r>
      <w:r>
        <w:rPr>
          <w:rFonts w:cs="Calibri" w:ascii="Calibri" w:hAnsi="Calibri"/>
          <w:sz w:val="22"/>
          <w:szCs w:val="22"/>
        </w:rPr>
        <w:t xml:space="preserve"> Enviar a versão final do trabalho para os e-mails: </w:t>
      </w:r>
      <w:r>
        <w:rPr>
          <w:rFonts w:cs="Calibri" w:ascii="Calibri" w:hAnsi="Calibri"/>
          <w:b/>
          <w:i/>
          <w:sz w:val="22"/>
          <w:szCs w:val="22"/>
          <w:shd w:fill="FFFF99" w:val="clear"/>
        </w:rPr>
        <w:t>secretaria.ppgec@contato.ufsc.b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ppgec@contato.ufsc.br</w:t>
      </w:r>
      <w:r>
        <w:rPr>
          <w:rFonts w:cs="Calibri" w:ascii="Calibri" w:hAnsi="Calibri"/>
          <w:sz w:val="22"/>
          <w:szCs w:val="22"/>
        </w:rPr>
        <w:t xml:space="preserve">, no </w:t>
      </w:r>
      <w:r>
        <w:rPr>
          <w:rFonts w:cs="Calibri" w:ascii="Calibri" w:hAnsi="Calibri"/>
          <w:sz w:val="22"/>
          <w:szCs w:val="22"/>
          <w:u w:val="single"/>
        </w:rPr>
        <w:t>mínimo 30 (trinta) dias antes do final do prazo para defesa</w:t>
      </w:r>
      <w:r>
        <w:rPr>
          <w:rFonts w:cs="Calibri" w:ascii="Calibri" w:hAnsi="Calibri"/>
          <w:sz w:val="22"/>
          <w:szCs w:val="22"/>
        </w:rPr>
        <w:t xml:space="preserve">, para que a Secretaria envie o trabalho aos participantes previamente convidados por seu orientador(a). O arquivo final deve ser enviado do aluno para o orientador, </w:t>
      </w:r>
      <w:r>
        <w:rPr>
          <w:rFonts w:cs="Calibri" w:ascii="Calibri" w:hAnsi="Calibri"/>
          <w:sz w:val="22"/>
          <w:szCs w:val="22"/>
          <w:u w:val="single"/>
        </w:rPr>
        <w:t>mas é o orientador que deve encaminhar esse e-mail contendo o arquivo final para os endereços da Secretaria,</w:t>
      </w:r>
      <w:r>
        <w:rPr>
          <w:rFonts w:cs="Calibri" w:ascii="Calibri" w:hAnsi="Calibri"/>
          <w:sz w:val="22"/>
          <w:szCs w:val="22"/>
        </w:rPr>
        <w:t xml:space="preserve"> observando-se o prazo mínimo de 30 dias da data final para defesa </w:t>
      </w:r>
      <w:r>
        <w:rPr>
          <w:rFonts w:cs="Calibri" w:ascii="Calibri" w:hAnsi="Calibri"/>
          <w:i/>
          <w:sz w:val="22"/>
          <w:szCs w:val="22"/>
        </w:rPr>
        <w:t>(Resolução nº 02/PPGEC/2019, de 09/10/2019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Passo 7:</w:t>
      </w:r>
      <w:r>
        <w:rPr>
          <w:rFonts w:cs="Calibri" w:ascii="Calibri" w:hAnsi="Calibri"/>
          <w:sz w:val="22"/>
          <w:szCs w:val="22"/>
        </w:rPr>
        <w:t xml:space="preserve"> Caso o formulário tenha sido apresentado à Secretaria sem definição de dia, horário e local da defesa,  verifique com seu orientador(a) se todos os membros estão cientes e concordaram em participar na data e horário escolhidos.  </w:t>
      </w:r>
      <w:r>
        <w:rPr>
          <w:rFonts w:cs="Calibri" w:ascii="Calibri" w:hAnsi="Calibri"/>
          <w:sz w:val="22"/>
          <w:szCs w:val="22"/>
          <w:u w:val="single"/>
        </w:rPr>
        <w:t>Essa informação da data, horário e local deve ser enviada à Secretaria com a maior urgência</w:t>
      </w:r>
      <w:r>
        <w:rPr>
          <w:rFonts w:cs="Calibri" w:ascii="Calibri" w:hAnsi="Calibri"/>
          <w:sz w:val="22"/>
          <w:szCs w:val="22"/>
        </w:rPr>
        <w:t>, para que haja divulgação e par que seja providenciada a documentação que será utilizada no dia da def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Passo 8:</w:t>
      </w:r>
      <w:r>
        <w:rPr>
          <w:rFonts w:cs="Calibri" w:ascii="Calibri" w:hAnsi="Calibri"/>
          <w:sz w:val="22"/>
          <w:szCs w:val="22"/>
        </w:rPr>
        <w:t xml:space="preserve"> É de responsabilidade do(a) discente e/ou orientador(a) comunicar-se por e-mail com a Secretaria, caso não tenha recebido em seus e-mails até o dia imediatamente anterior à data da defesa </w:t>
      </w:r>
      <w:r>
        <w:rPr>
          <w:rFonts w:cs="Calibri" w:ascii="Calibri" w:hAnsi="Calibri"/>
          <w:sz w:val="22"/>
          <w:szCs w:val="22"/>
          <w:u w:val="single"/>
        </w:rPr>
        <w:t>minuta da ata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  <w:u w:val="single"/>
        </w:rPr>
        <w:t>portaria da banc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Essa documentação não é em papel. São arquivos em formato digitalizado,</w:t>
      </w:r>
      <w:r>
        <w:rPr>
          <w:rFonts w:cs="Calibri" w:ascii="Calibri" w:hAnsi="Calibri"/>
          <w:sz w:val="22"/>
          <w:szCs w:val="22"/>
        </w:rPr>
        <w:t xml:space="preserve"> que assim serão utilizados posteriormente, no processo de solicitação de expedição do diplom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Passo 9:</w:t>
      </w:r>
      <w:r>
        <w:rPr>
          <w:rFonts w:cs="Calibri" w:ascii="Calibri" w:hAnsi="Calibri"/>
          <w:sz w:val="22"/>
          <w:szCs w:val="22"/>
        </w:rPr>
        <w:t xml:space="preserve"> Encerrada a sessão de defesa, é de responsabilidade do(a) discente ou do orientador(a) encaminhar ao e-mail da Secretaria o arquivo em formato .PDF da  </w:t>
      </w:r>
      <w:r>
        <w:rPr>
          <w:rFonts w:cs="Calibri" w:ascii="Calibri" w:hAnsi="Calibri"/>
          <w:sz w:val="22"/>
          <w:szCs w:val="22"/>
          <w:u w:val="single"/>
        </w:rPr>
        <w:t>ATA DE DEFESA, devidamente assinada</w:t>
      </w:r>
      <w:r>
        <w:rPr>
          <w:rFonts w:cs="Calibri" w:ascii="Calibri" w:hAnsi="Calibri"/>
          <w:sz w:val="22"/>
          <w:szCs w:val="22"/>
        </w:rPr>
        <w:t>, bem como o link da gravação da sessão, caso tenha sido utilizado apenas o recurso de videoconferê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Observação: apresentar à Secretaria PPGEC toda documentação em</w:t>
      </w:r>
      <w:r>
        <w:rPr>
          <w:rFonts w:cs="Calibri" w:ascii="Calibri" w:hAnsi="Calibri"/>
          <w:b/>
          <w:color w:val="0000FF"/>
          <w:sz w:val="22"/>
          <w:szCs w:val="22"/>
          <w:highlight w:val="yellow"/>
        </w:rPr>
        <w:t xml:space="preserve"> arquivo único, em formato PDF.</w:t>
      </w:r>
    </w:p>
    <w:p>
      <w:pPr>
        <w:pStyle w:val="Normal"/>
        <w:rPr>
          <w:rFonts w:ascii="Calibri" w:hAnsi="Calibri" w:cs="Calibri"/>
          <w:b/>
          <w:b/>
          <w:color w:val="0000FF"/>
          <w:sz w:val="12"/>
          <w:szCs w:val="26"/>
        </w:rPr>
      </w:pPr>
      <w:r>
        <w:rPr>
          <w:rFonts w:cs="Calibri" w:ascii="Calibri" w:hAnsi="Calibri"/>
          <w:b/>
          <w:color w:val="0000FF"/>
          <w:sz w:val="12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6"/>
        </w:rPr>
      </w:pPr>
      <w:r>
        <w:rPr>
          <w:rFonts w:cs="Calibri" w:ascii="Calibri" w:hAnsi="Calibri"/>
          <w:b/>
          <w:sz w:val="12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6"/>
        </w:rPr>
      </w:pPr>
      <w:r>
        <w:rPr>
          <w:rFonts w:cs="Calibri" w:ascii="Calibri" w:hAnsi="Calibri"/>
          <w:b/>
          <w:sz w:val="12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FORMULÁRIO DE SOLICITAÇÃO DE </w:t>
      </w:r>
      <w:r>
        <w:rPr>
          <w:rFonts w:cs="Calibri" w:ascii="Calibri" w:hAnsi="Calibri"/>
          <w:b/>
          <w:sz w:val="26"/>
          <w:szCs w:val="26"/>
        </w:rPr>
        <w:t>BANCA DE DEFESA - MESTRAD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4860</wp:posOffset>
                </wp:positionH>
                <wp:positionV relativeFrom="paragraph">
                  <wp:posOffset>-130810</wp:posOffset>
                </wp:positionV>
                <wp:extent cx="311150" cy="196850"/>
                <wp:effectExtent l="0" t="0" r="12700" b="127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12"/>
                                <w:szCs w:val="12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-10.3pt;mso-position-vertical-relative:text;margin-left:461.8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12"/>
                          <w:szCs w:val="12"/>
                        </w:rPr>
                        <w:t>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271"/>
        <w:gridCol w:w="3327"/>
      </w:tblGrid>
      <w:tr>
        <w:trPr>
          <w:trHeight w:val="300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ent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úmero de matrícula)</w:t>
            </w:r>
          </w:p>
        </w:tc>
      </w:tr>
      <w:tr>
        <w:trPr>
          <w:trHeight w:val="290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300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fone:</w:t>
            </w:r>
          </w:p>
        </w:tc>
      </w:tr>
      <w:tr>
        <w:trPr>
          <w:trHeight w:val="1262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ítulo d</w:t>
            </w:r>
            <w:r>
              <w:rPr>
                <w:rFonts w:cs="Calibri" w:ascii="Calibri" w:hAnsi="Calibri"/>
                <w:sz w:val="22"/>
                <w:szCs w:val="22"/>
              </w:rPr>
              <w:t>a Dissertação:</w:t>
            </w:r>
          </w:p>
        </w:tc>
      </w:tr>
      <w:tr>
        <w:trPr>
          <w:trHeight w:val="389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da defesa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rário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cal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NCA EXAMINADORA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827"/>
        <w:gridCol w:w="2774"/>
        <w:gridCol w:w="1318"/>
        <w:gridCol w:w="1190"/>
        <w:gridCol w:w="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içã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ção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(a)</w:t>
            </w:r>
          </w:p>
        </w:tc>
        <w:tc>
          <w:tcPr>
            <w:tcW w:w="5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Insira o nome completo do(a) orientador(a)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Coorientador(a)</w:t>
            </w:r>
          </w:p>
        </w:tc>
        <w:tc>
          <w:tcPr>
            <w:tcW w:w="5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SE HOUVER, insira o nome completo do(a) coorientador(a)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Examinador(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Externo à UFSC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>conforme consta na Plataforma Lattes do CNPq</w:t>
            </w:r>
            <w:r>
              <w:rPr>
                <w:rFonts w:cs="Calibri" w:ascii="Calibri" w:hAnsi="Calibri"/>
                <w:color w:val="7F7F7F"/>
              </w:rPr>
              <w:t xml:space="preserve">. </w:t>
            </w:r>
            <w:r>
              <w:rPr>
                <w:rFonts w:cs="Calibri" w:ascii="Calibri" w:hAnsi="Calibri"/>
                <w:color w:val="808080"/>
              </w:rPr>
              <w:t xml:space="preserve">Ver antes se perfil atende ao exigido pela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color w:val="808080"/>
                </w:rPr>
                <w:t>Resolução nº 01/PPGEC/2022</w:t>
              </w:r>
            </w:hyperlink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</w:rPr>
              <w:t>Participação: Presencial (   ) ou (   ) Videoconferência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PPGEC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>conforme consta na Plataforma Lattes do CNPq</w:t>
            </w:r>
            <w:r>
              <w:rPr>
                <w:rFonts w:cs="Calibri" w:ascii="Calibri" w:hAnsi="Calibri"/>
                <w:color w:val="7F7F7F"/>
              </w:rPr>
              <w:t xml:space="preserve">. </w:t>
            </w:r>
            <w:r>
              <w:rPr>
                <w:rFonts w:cs="Calibri" w:ascii="Calibri" w:hAnsi="Calibri"/>
                <w:color w:val="808080"/>
              </w:rPr>
              <w:t xml:space="preserve">Ver antes se perfil atende ao exigido pela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808080"/>
                </w:rPr>
                <w:t>Resolução nº 01/PPGEC/2022</w:t>
              </w:r>
            </w:hyperlink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len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PPGEC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>conforme consta na Plataforma Lattes do CNPq</w:t>
            </w:r>
            <w:r>
              <w:rPr>
                <w:rFonts w:cs="Calibri" w:ascii="Calibri" w:hAnsi="Calibri"/>
                <w:color w:val="7F7F7F"/>
              </w:rPr>
              <w:t xml:space="preserve">. . </w:t>
            </w:r>
            <w:r>
              <w:rPr>
                <w:rFonts w:cs="Calibri" w:ascii="Calibri" w:hAnsi="Calibri"/>
                <w:color w:val="808080"/>
              </w:rPr>
              <w:t xml:space="preserve">Ver antes se perfil atende ao exigido pela 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color w:val="808080"/>
                </w:rPr>
                <w:t>Resolução nº 01/PPGEC/2022</w:t>
              </w:r>
            </w:hyperlink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re o membro 1 da comissão examinador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xaminador(a) Externo à UFSC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PF: </w:t>
            </w:r>
            <w:r>
              <w:rPr>
                <w:rFonts w:cs="Calibri" w:ascii="Calibri" w:hAnsi="Calibri"/>
                <w:i/>
                <w:color w:val="808080"/>
              </w:rPr>
              <w:t>(este campo é obrigatório, por exigência de preenchimento na Plataforma Sucupira para registro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nk para o currículo na plataforma Lattes do CNPq/ORCID (membro externo, do exterior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ã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sta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 bolsista de Produtividade em Pesquisa do CNPq? 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Se sim, indique o nível. Se não, indique "não" (se ele(a) é bolsista, essa informação aparece logo abaixo do nome dele(a) no currículo na plataforma Lattes)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 bolsista de Produtividade em Desenvolvimento Tecnológico e Extensão Inovadora do CNPq? 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Se sim, indique o nível. Se não, indique "não" (se ele(a) é bolsista, essa informação aparece logo abaixo do nome dele(a) no currículo na plataforma Lattes)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 o nome completo do programa de pós-graduação em que ele(a) atua?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onsulte o membro 1 para obter esta informação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 o conceito CAPES do programa de pós-graduação em que ele(a) atua?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onsulte o conceito na Plataforma Sucupira ou membro 1 para obter esta informação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as orientações de doutorado ele(a) já concluiu?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Ver currículo do membro 1 na plataforma Lattes do CNPq. Coorientações NÃO são considerada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TRABALHO DE CONCLUSÃO DE CURSO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5103"/>
      </w:tblGrid>
      <w:tr>
        <w:trPr>
          <w:trHeight w:val="27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trabalho de conclusão está inserido em algum Projeto de Pesquis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nsira o nome completo do projeto de pesquisa.</w:t>
            </w:r>
          </w:p>
        </w:tc>
      </w:tr>
      <w:tr>
        <w:trPr>
          <w:trHeight w:val="55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 o órgão financiador desse Projeto de Pesquis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nsira o nome completo do órgão (por exemplo: FINEP, CNPq, FAPESC, etc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ARTIGO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6680"/>
      </w:tblGrid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ão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za da publicação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Anais de congresso, revista, livro ou capítulo de livro e etc.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I do artigo publicado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nsira aqui o número DOI ou a URL do DOI</w:t>
            </w:r>
          </w:p>
        </w:tc>
      </w:tr>
      <w:tr>
        <w:trPr>
          <w:trHeight w:val="5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s Autores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a Publica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me do Evento ou do Veículo de Publicação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publicação feita em revista, classificação conforme os estratos definidos no Qualis/CAPES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Verifique qual é a classificação e insira aqu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(A) DISCENTE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5088"/>
      </w:tblGrid>
      <w:tr>
        <w:trPr>
          <w:trHeight w:val="25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ã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i beneficiário de cota de bolsa durante o curso? Caso positivo, informe a quantidade de meses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 foi a agência de fomento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nsira o nome completo da(s) agência(s) de fomento.</w:t>
            </w:r>
          </w:p>
        </w:tc>
      </w:tr>
      <w:tr>
        <w:trPr>
          <w:trHeight w:val="2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possui vínculo empregatício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tipo de vínculo empregatício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r exemplo: CLT, servidor público, consultor, etc.</w:t>
            </w:r>
          </w:p>
        </w:tc>
      </w:tr>
      <w:tr>
        <w:trPr>
          <w:trHeight w:val="2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que tipo de Instituição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r exemplo: pública, privada, etc.</w:t>
            </w:r>
          </w:p>
        </w:tc>
      </w:tr>
      <w:tr>
        <w:trPr>
          <w:trHeight w:val="79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não tenha vínculo empregatício, possui expectativa de atuação profissional? Caso positivo, em que área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amos que os membros da banca atendem às exigências especificadas nos termos do Regimento vigente e da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Resolução nº 01/PPGEC/2022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que não existem conflitos de interesse com os mesmos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anópolis, .............. de ..................................... de ...........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1014" w:hRule="atLeast"/>
        </w:trPr>
        <w:tc>
          <w:tcPr>
            <w:tcW w:w="4914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808080"/>
          <w:sz w:val="14"/>
          <w:szCs w:val="22"/>
        </w:rPr>
        <w:t xml:space="preserve">           </w:t>
      </w:r>
      <w:r>
        <w:rPr>
          <w:rFonts w:cs="Calibri" w:ascii="Calibri" w:hAnsi="Calibri"/>
          <w:color w:val="808080"/>
          <w:sz w:val="14"/>
          <w:szCs w:val="22"/>
        </w:rPr>
        <w:t>O espaço acima deve conter a assinatura do(a) DISCENTE</w:t>
        <w:tab/>
        <w:tab/>
        <w:t xml:space="preserve">             O espaço acima deve conter a assinatura do(a)  ORIENTADOR(A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ECISÃO DA COORDENAÇÃO DO PPGEC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a banca examinadora para a sessão de defesa de mestrado atende aos requisitos e está APROVADA, Devendo o orientador cadastrar a banca no drive para geração das portarias.(</w:t>
      </w:r>
      <w:hyperlink r:id="rId8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docs.google.com/spreadsheets/d/1GyGNPW2hTCb8NUSUNgLc7gk_mlKvnvol9b_elg8hAI/edit?usp=sharing</w:t>
        </w:r>
      </w:hyperlink>
      <w:r>
        <w:rPr>
          <w:rFonts w:cs="Calibri" w:ascii="Calibri" w:hAnsi="Calibri"/>
          <w:i/>
          <w:sz w:val="22"/>
          <w:szCs w:val="22"/>
        </w:rPr>
        <w:t>). A homologação deverá ser registrada em ata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  <w:bookmarkStart w:id="0" w:name="_Hlk175123618"/>
      <w:bookmarkStart w:id="1" w:name="_Hlk175123618"/>
      <w:bookmarkEnd w:id="1"/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  <w:t>Concordância do(a)  coordenador(a)  com a banca examinadora proposta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2788920" cy="881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9.4pt;mso-wrap-distance-left:7.05pt;mso-wrap-distance-right:7.05pt;mso-wrap-distance-top:0pt;mso-wrap-distance-bottom:0pt;margin-top:-1.8pt;mso-position-vertical-relative:text;margin-left:1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439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iCs/>
          <w:color w:val="808080"/>
          <w:sz w:val="14"/>
          <w:szCs w:val="22"/>
        </w:rPr>
      </w:pPr>
      <w:r>
        <w:rPr>
          <w:rFonts w:cs="Calibri" w:ascii="Calibri" w:hAnsi="Calibri"/>
          <w:i/>
          <w:iCs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Cs/>
          <w:color w:val="808080"/>
          <w:sz w:val="14"/>
          <w:szCs w:val="22"/>
        </w:rPr>
      </w:pPr>
      <w:r>
        <w:rPr>
          <w:rFonts w:cs="Calibri" w:ascii="Calibri" w:hAnsi="Calibri"/>
          <w:iCs/>
          <w:color w:val="808080"/>
          <w:sz w:val="14"/>
          <w:szCs w:val="22"/>
        </w:rPr>
        <w:t>O espaço acima deve conter a assinatura do(a) COORDENADOR(A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iCs/>
          <w:color w:val="808080"/>
          <w:sz w:val="14"/>
          <w:szCs w:val="22"/>
        </w:rPr>
      </w:pPr>
      <w:r>
        <w:rPr>
          <w:rFonts w:cs="Calibri" w:ascii="Calibri" w:hAnsi="Calibri"/>
          <w:i/>
          <w:iCs/>
          <w:color w:val="808080"/>
          <w:sz w:val="14"/>
          <w:szCs w:val="22"/>
        </w:rPr>
      </w:r>
      <w:bookmarkStart w:id="2" w:name="_Hlk175123618"/>
      <w:bookmarkStart w:id="3" w:name="_Hlk175123618"/>
      <w:bookmarkEnd w:id="3"/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  <w:t>As assinaturas neste documento devem ser feitas por meio do sistema: assina.ufsc.br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>Rua João Pio Duarte Silva, s/n - Sala 201, 2º andar - Córrego Grande - CEP: 88.040-900 – Florianópolis/SC</w:t>
    </w:r>
  </w:p>
  <w:p>
    <w:pPr>
      <w:pStyle w:val="Header"/>
      <w:jc w:val="center"/>
      <w:rPr/>
    </w:pPr>
    <w:r>
      <w:rPr>
        <w:i/>
        <w:color w:val="A6A6A6"/>
        <w:sz w:val="16"/>
        <w:szCs w:val="16"/>
        <w:lang w:val="en-US"/>
      </w:rPr>
      <w:t>Website</w:t>
    </w:r>
    <w:r>
      <w:rPr>
        <w:color w:val="A6A6A6"/>
        <w:sz w:val="16"/>
        <w:szCs w:val="16"/>
        <w:lang w:val="en-US"/>
      </w:rPr>
      <w:t>: http://www.ppgec.posgrad.ufsc.br/</w:t>
    </w:r>
  </w:p>
  <w:p>
    <w:pPr>
      <w:pStyle w:val="Footer"/>
      <w:rPr>
        <w:color w:val="A6A6A6"/>
        <w:sz w:val="16"/>
        <w:szCs w:val="16"/>
        <w:lang w:val="en-US"/>
      </w:rPr>
    </w:pPr>
    <w:r>
      <w:rPr>
        <w:color w:val="A6A6A6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1630</wp:posOffset>
          </wp:positionH>
          <wp:positionV relativeFrom="paragraph">
            <wp:posOffset>39370</wp:posOffset>
          </wp:positionV>
          <wp:extent cx="347980" cy="374015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4" t="-354" r="-354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RVIÇO PÚBLICO FEDERAL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E FEDERAL DE SANTA CATARINA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ENTRO TECNOLÓGIC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GRAMA DE PÓS-GRADUAÇÃO EM ENGENHA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0" w:hanging="0"/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sz w:val="3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anotaderodap">
    <w:name w:val="Caracteres da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sz w:val="28"/>
    </w:rPr>
  </w:style>
  <w:style w:type="character" w:styleId="Texto">
    <w:name w:val="texto"/>
    <w:basedOn w:val="Fontepargpadr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Pagenumber1">
    <w:name w:val="page number"/>
    <w:qFormat/>
    <w:rPr/>
  </w:style>
  <w:style w:type="character" w:styleId="Ttulo3Char">
    <w:name w:val="Título 3 Char"/>
    <w:qFormat/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t-BR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cv.paginas.ufsc.br/files/2022/06/RESOLUCAO_01_PPGEC_2022_FormacaoBancas_09_06_2022_assinada.pdf" TargetMode="External"/><Relationship Id="rId3" Type="http://schemas.openxmlformats.org/officeDocument/2006/relationships/hyperlink" Target="https://portal.bu.ufsc.br/normalizacao/" TargetMode="External"/><Relationship Id="rId4" Type="http://schemas.openxmlformats.org/officeDocument/2006/relationships/hyperlink" Target="http://posecv.paginas.ufsc.br/files/2022/06/RESOLUCAO_01_PPGEC_2022_FormacaoBancas_09_06_2022_assinada.pdf" TargetMode="External"/><Relationship Id="rId5" Type="http://schemas.openxmlformats.org/officeDocument/2006/relationships/hyperlink" Target="http://posecv.paginas.ufsc.br/files/2022/06/RESOLUCAO_01_PPGEC_2022_FormacaoBancas_09_06_2022_assinada.pdf" TargetMode="External"/><Relationship Id="rId6" Type="http://schemas.openxmlformats.org/officeDocument/2006/relationships/hyperlink" Target="http://posecv.paginas.ufsc.br/files/2022/06/RESOLUCAO_01_PPGEC_2022_FormacaoBancas_09_06_2022_assinada.pdf" TargetMode="External"/><Relationship Id="rId7" Type="http://schemas.openxmlformats.org/officeDocument/2006/relationships/hyperlink" Target="http://posecv.paginas.ufsc.br/files/2022/06/RESOLUCAO_01_PPGEC_2022_FormacaoBancas_09_06_2022_assinada.pdf" TargetMode="External"/><Relationship Id="rId8" Type="http://schemas.openxmlformats.org/officeDocument/2006/relationships/hyperlink" Target="https://docs.google.com/spreadsheets/d/1GyGNPW2hTCb8NUSUNgLc7gk_mlKvnvol9b_elg8hAI/edit?usp=sharin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10:00Z</dcterms:created>
  <dc:creator>T&amp;T</dc:creator>
  <dc:description/>
  <cp:keywords/>
  <dc:language>en-US</dc:language>
  <cp:lastModifiedBy>Jhulia Da Costa Adao</cp:lastModifiedBy>
  <cp:lastPrinted>1995-11-21T17:41:00Z</cp:lastPrinted>
  <dcterms:modified xsi:type="dcterms:W3CDTF">2024-12-06T13:36:00Z</dcterms:modified>
  <cp:revision>21</cp:revision>
  <dc:subject/>
  <dc:title/>
</cp:coreProperties>
</file>